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jc w:val="center"/>
        <w:rPr>
          <w:rFonts w:cs="Times New Roman"/>
          <w:b/>
          <w:b/>
          <w:bCs/>
        </w:rPr>
      </w:pPr>
      <w:r>
        <w:rPr>
          <w:rFonts w:cs="Times New Roman"/>
          <w:b/>
          <w:bCs/>
        </w:rPr>
        <w:t>Internetowy Klub Filmowy Osób Niewidomych „Pociąg”</w:t>
      </w:r>
    </w:p>
    <w:p>
      <w:pPr>
        <w:pStyle w:val="Standard"/>
        <w:spacing w:lineRule="auto" w:line="360"/>
        <w:jc w:val="center"/>
        <w:rPr>
          <w:rFonts w:cs="Times New Roman"/>
        </w:rPr>
      </w:pPr>
      <w:r>
        <w:rPr>
          <w:rFonts w:cs="Times New Roman"/>
        </w:rPr>
        <w:t>film</w:t>
      </w:r>
    </w:p>
    <w:p>
      <w:pPr>
        <w:pStyle w:val="Standard"/>
        <w:spacing w:lineRule="auto" w:line="360"/>
        <w:jc w:val="center"/>
        <w:rPr>
          <w:rFonts w:cs="Times New Roman"/>
          <w:b/>
          <w:b/>
          <w:bCs/>
        </w:rPr>
      </w:pPr>
      <w:r>
        <w:rPr>
          <w:rFonts w:cs="Times New Roman"/>
          <w:b/>
          <w:bCs/>
        </w:rPr>
        <w:t>„</w:t>
      </w:r>
      <w:r>
        <w:rPr>
          <w:rFonts w:cs="Times New Roman"/>
          <w:b/>
          <w:bCs/>
        </w:rPr>
        <w:t>Wdowy” Steve'a McQueena</w:t>
      </w:r>
    </w:p>
    <w:p>
      <w:pPr>
        <w:pStyle w:val="Standard"/>
        <w:spacing w:lineRule="auto" w:line="360"/>
        <w:jc w:val="center"/>
        <w:rPr>
          <w:rFonts w:cs="Times New Roman"/>
          <w:b/>
          <w:b/>
          <w:bCs/>
        </w:rPr>
      </w:pPr>
      <w:r>
        <w:rPr>
          <w:rFonts w:cs="Times New Roman"/>
          <w:b/>
          <w:bCs/>
        </w:rPr>
      </w:r>
    </w:p>
    <w:p>
      <w:pPr>
        <w:pStyle w:val="Standard"/>
        <w:spacing w:lineRule="auto" w:line="360"/>
        <w:jc w:val="center"/>
        <w:rPr>
          <w:rFonts w:cs="Times New Roman"/>
          <w:b/>
          <w:b/>
          <w:bCs/>
        </w:rPr>
      </w:pPr>
      <w:r>
        <w:rPr>
          <w:rFonts w:cs="Times New Roman"/>
          <w:b/>
          <w:bCs/>
        </w:rPr>
        <w:t>komentarze widzów</w:t>
      </w:r>
    </w:p>
    <w:p>
      <w:pPr>
        <w:pStyle w:val="Standard"/>
        <w:spacing w:lineRule="auto" w:line="360"/>
        <w:jc w:val="center"/>
        <w:rPr>
          <w:rFonts w:cs="Times New Roman"/>
        </w:rPr>
      </w:pPr>
      <w:r>
        <w:rPr>
          <w:rFonts w:cs="Times New Roman"/>
        </w:rPr>
        <w:t>skróty i wstępna redakcja: Maciej Gil</w:t>
      </w:r>
    </w:p>
    <w:p>
      <w:pPr>
        <w:pStyle w:val="Standard"/>
        <w:spacing w:lineRule="auto" w:line="360"/>
        <w:rPr>
          <w:rFonts w:cs="Times New Roman"/>
        </w:rPr>
      </w:pPr>
      <w:r>
        <w:rPr>
          <w:rFonts w:cs="Times New Roman"/>
        </w:rPr>
      </w:r>
    </w:p>
    <w:p>
      <w:pPr>
        <w:pStyle w:val="Standard"/>
        <w:spacing w:lineRule="auto" w:line="360"/>
        <w:jc w:val="both"/>
        <w:rPr/>
      </w:pPr>
      <w:r>
        <w:rPr/>
        <w:t>No, jak ktoś we filmach i kinach może wybierać jak w ulęgałkach, to z nadmiaru tych możliwości może też po wielkopańsku kręcić nosem na produkcje komercyjne wyświetlane w sieciówkach czy innych populistycznych miejscach. Mnie póki co cieszy każdy film, byleby miał bonus w postaci audiodeskrypcji – chętnie pójdę na taki nawet do kina wielosalowego. A tak się składa, że jedynym kinem w mojej okolicy z ofertą filmów z dostosowaniem dla niewidzących i niesłyszących są Nowe Horyzonty we Wrocławiu. Aż jeden taki film w miesiącu mogę tam obejrzeć, z wyjątkiem lipca i sierpnia zresztą. I jest jeszcze wrocławskie Dolnośląskie Centrum Filmowe – też jeden film z audiodeskrypcją na miesiąc...</w:t>
      </w:r>
    </w:p>
    <w:p>
      <w:pPr>
        <w:pStyle w:val="Standard"/>
        <w:spacing w:lineRule="auto" w:line="360"/>
        <w:jc w:val="both"/>
        <w:rPr/>
      </w:pPr>
      <w:r>
        <w:rPr/>
        <w:t>Film „Wdowy”, niby najsłabsze dzieło Steve'a McQueena, też mnie ucieszył i nawet mi się spodobał. Fabuła współgra z moją feministyczną naturą. Bezsprzecznie prym wiodą tu kobiety z całą swoją kobiecą przebiegłością, determinacją, pomysłowością, zawziętością, skrupulatnością i wrażliwością na swoje i cudze krzywdy. Jest też znana mi z autopsji solidarność kobieca i to nie tylko w odniesieniu do zjednoczenia sił w celu pokonania wspólnego wroga. Były wobec siebie lojalne, uczciwe – żadna nie próbowała wykiwać pozostałych uczestniczek napadu. Grały do wspólnej bramki, czyli o lepszą przyszłość. Moją faworytą jest Veronica, którą cwany z pozoru mąż próbował przyprawić o... wdowi welon, wcześniej przyprawiając jej rogi. Życzeniu tego pana stało się zadość, pajac zginął z ręki oszukanej, upokorzonej i w efekcie zdrowo wkurzonej żony. I dobrze mu tak! Role pomału, pomalusieńku się odwracają, co? Na początku filmu kobiety były klasycznymi ofiarami, żeby z kadru na kadr przeistoczyć się w pewne siebie dominy. Można by rzec, że filmowe wdowy odrodziły się niczym Feniks z popiołów.</w:t>
      </w:r>
    </w:p>
    <w:p>
      <w:pPr>
        <w:pStyle w:val="Standard"/>
        <w:spacing w:lineRule="auto" w:line="360"/>
        <w:jc w:val="both"/>
        <w:rPr/>
      </w:pPr>
      <w:r>
        <w:rPr/>
        <w:t>Nieładnie poczynali sobie chłopcy w tym filmie, bardzo nieładnie, tak względem siebie, jak i kobiet. Byli brutalni, bezwzględni i zapatrzeni w swoje wybujałe samcze ego. Tymczasem kobiety to istoty myślące, czujące, a nawet współodczuwające, które szybko się uczą. Nauczyły się czytać, pisać i liczyć; nauczyły się prowadzić auta i inne pojazdy mechaniczne, obsługiwać wiertarkę, betoniarkę i podnośnik koszowy; nauczyły się prowadzić biznes, dlaczego więc nie miałyby nauczyć się gangsterki?</w:t>
      </w:r>
    </w:p>
    <w:p>
      <w:pPr>
        <w:pStyle w:val="Standard"/>
        <w:spacing w:lineRule="auto" w:line="360"/>
        <w:jc w:val="both"/>
        <w:rPr/>
      </w:pPr>
      <w:r>
        <w:rPr/>
        <w:t>Reasumując, film jak najbardziej okej!</w:t>
      </w:r>
    </w:p>
    <w:p>
      <w:pPr>
        <w:pStyle w:val="Standard"/>
        <w:spacing w:lineRule="auto" w:line="360"/>
        <w:jc w:val="right"/>
        <w:rPr>
          <w:b/>
          <w:b/>
          <w:bCs/>
        </w:rPr>
      </w:pPr>
      <w:r>
        <w:rPr>
          <w:b/>
          <w:bCs/>
        </w:rPr>
        <w:t>Edyta Miszczuk, forum, 19 grudnia 2019 roku</w:t>
      </w:r>
    </w:p>
    <w:p>
      <w:pPr>
        <w:pStyle w:val="Standard"/>
        <w:spacing w:lineRule="auto" w:line="360"/>
        <w:rPr>
          <w:b/>
          <w:b/>
          <w:bCs/>
        </w:rPr>
      </w:pPr>
      <w:r>
        <w:rPr>
          <w:b/>
          <w:bCs/>
        </w:rPr>
      </w:r>
    </w:p>
    <w:p>
      <w:pPr>
        <w:pStyle w:val="Standard"/>
        <w:spacing w:lineRule="auto" w:line="360"/>
        <w:jc w:val="both"/>
        <w:rPr/>
      </w:pPr>
      <w:r>
        <w:rPr/>
        <w:t>Robert Duvall, Liam Neeson, Colin Farrell – ale obsada! Aktorki trochę mniej znane, ale za to jaka gra! No i jeszcze Nina Simon i jej magiczne „Wild Is the Wind”, tylko przez chwilę, ale zawsze coś. Niezwykle amerykański film, w którym jest wszystko, co w Ameryce ważne i dla tego kraju charakterystyczne. Życie, obyczaje, wiara, przywiązanie, możliwości, zależności, wpływy, manipulacje na szczeblach władzy, ale też typowy dla Ameryki świat policyjno-gangsterski z jego wszystkimi konsekwencjami. Jest też samotność i niemoc działania, żeby było lepiej. Ale też chęć działania, żeby coś zmienić, kiedy jest źle.</w:t>
      </w:r>
    </w:p>
    <w:p>
      <w:pPr>
        <w:pStyle w:val="Standard"/>
        <w:spacing w:lineRule="auto" w:line="360"/>
        <w:jc w:val="both"/>
        <w:rPr/>
      </w:pPr>
      <w:r>
        <w:rPr/>
        <w:t>Po prostu Ameryka!</w:t>
      </w:r>
    </w:p>
    <w:p>
      <w:pPr>
        <w:pStyle w:val="Standard"/>
        <w:spacing w:lineRule="auto" w:line="360"/>
        <w:jc w:val="both"/>
        <w:rPr/>
      </w:pPr>
      <w:r>
        <w:rPr/>
        <w:t>Dobre kino sensacyjne na jeden raz.</w:t>
      </w:r>
    </w:p>
    <w:p>
      <w:pPr>
        <w:pStyle w:val="Standard"/>
        <w:spacing w:lineRule="auto" w:line="360"/>
        <w:jc w:val="right"/>
        <w:rPr>
          <w:b/>
          <w:b/>
          <w:bCs/>
        </w:rPr>
      </w:pPr>
      <w:r>
        <w:rPr>
          <w:b/>
          <w:bCs/>
        </w:rPr>
        <w:t>Danuta Szewczyk, e-mail, 21 grudnia 2019</w:t>
      </w:r>
    </w:p>
    <w:p>
      <w:pPr>
        <w:pStyle w:val="Standard"/>
        <w:spacing w:lineRule="auto" w:line="360"/>
        <w:rPr>
          <w:b/>
          <w:b/>
          <w:bCs/>
        </w:rPr>
      </w:pPr>
      <w:r>
        <w:rPr>
          <w:b/>
          <w:bCs/>
        </w:rPr>
      </w:r>
    </w:p>
    <w:p>
      <w:pPr>
        <w:pStyle w:val="Standard"/>
        <w:spacing w:lineRule="auto" w:line="360"/>
        <w:jc w:val="both"/>
        <w:rPr/>
      </w:pPr>
      <w:r>
        <w:rPr/>
        <w:t>Przyznaję, że fabuła filmu „Wdowy” Steve'a McQueena toczy się wartko, choć nie zaskakuje oryginalnością. Oj, przepraszam, jest oryginalność: napadu dokonują kobiety. Śmierć męża – w tym wypadku przestępcy – wikła nieświadomą żonę w jego sprawy. Choć czy naprawdę mamy do czynienia z kompletnie nieświadomymi profesji mężów czy partnerów kobietami? Veronica radzi sobie doskonale, odszukuje żony kompanów męża i zaprasza je do wspólnego skoku. Skoku, który ma rozwiązać jej problemy i zapewnić im dostatnie życie. Czyż nie doskonałe posunięcie?</w:t>
      </w:r>
    </w:p>
    <w:p>
      <w:pPr>
        <w:pStyle w:val="Standard"/>
        <w:spacing w:lineRule="auto" w:line="360"/>
        <w:jc w:val="both"/>
        <w:rPr/>
      </w:pPr>
      <w:r>
        <w:rPr/>
        <w:t>Właściwie tak średnio im kibicowałam. Może dlatego, że fabuła była zbyt oczywista. Szkoda, że reżyser tak szybko ujawnił, że mąż Veronicy żyje. Gdyby pojawił się nagle, dopiero po skoku, byłoby ciekawiej.</w:t>
      </w:r>
    </w:p>
    <w:p>
      <w:pPr>
        <w:pStyle w:val="Standard"/>
        <w:spacing w:lineRule="auto" w:line="360"/>
        <w:jc w:val="both"/>
        <w:rPr/>
      </w:pPr>
      <w:r>
        <w:rPr/>
        <w:t>Film ogląda się dobrze, ale wolę nasz sprawdzony „Vabank”.</w:t>
      </w:r>
    </w:p>
    <w:p>
      <w:pPr>
        <w:pStyle w:val="Standard"/>
        <w:spacing w:lineRule="auto" w:line="360"/>
        <w:jc w:val="right"/>
        <w:rPr>
          <w:b/>
          <w:b/>
          <w:bCs/>
        </w:rPr>
      </w:pPr>
      <w:r>
        <w:rPr>
          <w:b/>
          <w:bCs/>
        </w:rPr>
        <w:t>Alicja Nyziak, forum, 22 grudnia 2019</w:t>
      </w:r>
    </w:p>
    <w:p>
      <w:pPr>
        <w:pStyle w:val="Standard"/>
        <w:spacing w:lineRule="auto" w:line="360"/>
        <w:jc w:val="both"/>
        <w:rPr>
          <w:b/>
          <w:b/>
          <w:bCs/>
        </w:rPr>
      </w:pPr>
      <w:r>
        <w:rPr>
          <w:b/>
          <w:bCs/>
        </w:rPr>
      </w:r>
    </w:p>
    <w:p>
      <w:pPr>
        <w:pStyle w:val="Standard"/>
        <w:spacing w:lineRule="auto" w:line="360"/>
        <w:jc w:val="both"/>
        <w:rPr/>
      </w:pPr>
      <w:r>
        <w:rPr/>
        <w:t>Film mi się podobał, lubię filmy akcji, takie, w których coś się dzieje.</w:t>
      </w:r>
    </w:p>
    <w:p>
      <w:pPr>
        <w:pStyle w:val="Standard"/>
        <w:spacing w:lineRule="auto" w:line="360"/>
        <w:jc w:val="both"/>
        <w:rPr/>
      </w:pPr>
      <w:r>
        <w:rPr/>
        <w:t>Przykładem filmów z napadami są westerny, w nich zawsze ktoś coś kradnie: Indianie kradną konie i bydło, a bandyci napadają na banki i pociągi.</w:t>
      </w:r>
    </w:p>
    <w:p>
      <w:pPr>
        <w:pStyle w:val="Standard"/>
        <w:spacing w:lineRule="auto" w:line="360"/>
        <w:jc w:val="both"/>
        <w:rPr/>
      </w:pPr>
      <w:r>
        <w:rPr/>
        <w:t>Czytałem niedawno książki pod wspólnym tytułem „Klub wielbłądów”, choć każda z czterech książek ma inny tytuł, tam banda złodziei dowodzących przez kobietę ukradła gangsterowi czterdzieści milionów dolarów, swoją drogą to dobry materiał na film.</w:t>
      </w:r>
    </w:p>
    <w:p>
      <w:pPr>
        <w:pStyle w:val="Standard"/>
        <w:spacing w:lineRule="auto" w:line="360"/>
        <w:jc w:val="both"/>
        <w:rPr/>
      </w:pPr>
      <w:r>
        <w:rPr/>
        <w:t>W moim mieście niedawno bandyci ukradli ciągnik rolniczy, a następnie wyrwali nim bankomat ze ściany, policja złapała tego, który uciekał traktorem, może byłby z tego jakiś film z wątkiem komediowym.</w:t>
      </w:r>
    </w:p>
    <w:p>
      <w:pPr>
        <w:pStyle w:val="Standard"/>
        <w:spacing w:lineRule="auto" w:line="360"/>
        <w:jc w:val="both"/>
        <w:rPr/>
      </w:pPr>
      <w:r>
        <w:rPr/>
        <w:t>Świetnym serialem starszym jest „Janosik”.</w:t>
      </w:r>
    </w:p>
    <w:p>
      <w:pPr>
        <w:pStyle w:val="Standard"/>
        <w:spacing w:lineRule="auto" w:line="360"/>
        <w:jc w:val="both"/>
        <w:rPr/>
      </w:pPr>
      <w:r>
        <w:rPr/>
        <w:t>Lubię komedie, westerny, thrillery, ogólnie filmy akcji.</w:t>
      </w:r>
    </w:p>
    <w:p>
      <w:pPr>
        <w:pStyle w:val="Standard"/>
        <w:spacing w:lineRule="auto" w:line="360"/>
        <w:jc w:val="both"/>
        <w:rPr/>
      </w:pPr>
      <w:r>
        <w:rPr/>
        <w:t>Przykładem filmu wielokulturowego może być film produkcji wschodnioniemieckiej „Winnetou”, tam kowboje traperzy bratali się z Indianami, żeby wspólnie zwalczać zło. Film „48 godzin” może być przykładem wielokulturowym, w nim czarnoskóry złodziej z białym policjantem ścigają zbiegłych bandytów, Indianina i białego.</w:t>
      </w:r>
    </w:p>
    <w:p>
      <w:pPr>
        <w:pStyle w:val="Standard"/>
        <w:spacing w:lineRule="auto" w:line="360"/>
        <w:jc w:val="both"/>
        <w:rPr/>
      </w:pPr>
      <w:r>
        <w:rPr/>
        <w:t>W kobietach jest siła, przykładem może być „Akademia policyjna”, świetna komedia, gdzie policja ściga przestępców, a kobiety dobrze sobie tam radzą.</w:t>
      </w:r>
    </w:p>
    <w:p>
      <w:pPr>
        <w:pStyle w:val="Standard"/>
        <w:spacing w:lineRule="auto" w:line="360"/>
        <w:jc w:val="both"/>
        <w:rPr/>
      </w:pPr>
      <w:r>
        <w:rPr/>
        <w:t>Moim takim kinowym pierwszym wspomnieniem jest film animowany „Wielka podróż Bolka i Lolka”, świetny film, gdy się ma kilkanaście lat.</w:t>
      </w:r>
    </w:p>
    <w:p>
      <w:pPr>
        <w:pStyle w:val="Standard"/>
        <w:spacing w:lineRule="auto" w:line="360"/>
        <w:jc w:val="right"/>
        <w:rPr>
          <w:b/>
          <w:b/>
          <w:bCs/>
        </w:rPr>
      </w:pPr>
      <w:r>
        <w:rPr>
          <w:b/>
          <w:bCs/>
        </w:rPr>
        <w:t>Dariusz Sroka, e-mail, 23 grudnia 2019</w:t>
      </w:r>
    </w:p>
    <w:p>
      <w:pPr>
        <w:pStyle w:val="Standard"/>
        <w:spacing w:lineRule="auto" w:line="360"/>
        <w:rPr>
          <w:b/>
          <w:b/>
          <w:bCs/>
        </w:rPr>
      </w:pPr>
      <w:r>
        <w:rPr>
          <w:b/>
          <w:bCs/>
        </w:rPr>
      </w:r>
    </w:p>
    <w:p>
      <w:pPr>
        <w:pStyle w:val="Standard"/>
        <w:spacing w:lineRule="auto" w:line="360"/>
        <w:jc w:val="both"/>
        <w:rPr/>
      </w:pPr>
      <w:r>
        <w:rPr/>
        <w:t>Pierwsza refleksja po obejrzeniu filmu „Wdowy” jest taka, że nie jest dobrze być obrzydliwie bogatym, choćby nawet był w domu bunkier z kupą forsy zabezpieczonej kodem cyfrowym.</w:t>
      </w:r>
    </w:p>
    <w:p>
      <w:pPr>
        <w:pStyle w:val="Standard"/>
        <w:spacing w:lineRule="auto" w:line="360"/>
        <w:jc w:val="both"/>
        <w:rPr/>
      </w:pPr>
      <w:r>
        <w:rPr/>
        <w:t>Nie jestem fanem filmów o napadach. Dlatego nasuwa mi się tylko jedna pozycja o tej tematyce: „Vabank”.</w:t>
      </w:r>
    </w:p>
    <w:p>
      <w:pPr>
        <w:pStyle w:val="Standard"/>
        <w:spacing w:lineRule="auto" w:line="360"/>
        <w:jc w:val="both"/>
        <w:rPr/>
      </w:pPr>
      <w:r>
        <w:rPr/>
        <w:t>Jakiś czas temu w Polsce głośno było o gościu, który zatrudnił się w firmie ochraniarskiej przewożącej pieniądze. Po jakimś czasie zorganizował kradzież furgonetki wraz z pieniędzmi. Udało mu się to częściowo zrealizować, bo go złapali. Ale, o ile dobrze pamiętam, nie odzyskano całej gotówki. Zatem powtórzę frazes, że życie pisze najlepsze scenariusze do filmów.</w:t>
      </w:r>
    </w:p>
    <w:p>
      <w:pPr>
        <w:pStyle w:val="Standard"/>
        <w:spacing w:lineRule="auto" w:line="360"/>
        <w:jc w:val="both"/>
        <w:rPr/>
      </w:pPr>
      <w:r>
        <w:rPr/>
        <w:t>Na różnych kanałach telewizyjnych można oglądać seriale. Niektóre nadawane są tak często, że fabułę kolejnego odcinka prawie zna się na pamięć. Zaliczę do nich „Czterdziestolatka”, „Czterech pancernych i pies”, „Stawkę większą niż życie” i do tego jeszcze dodam „Janosia”. Chyba wystarczy, bo dalsze wymienianie zajmie zbyt wiele miejsca.</w:t>
      </w:r>
    </w:p>
    <w:p>
      <w:pPr>
        <w:pStyle w:val="Standard"/>
        <w:spacing w:lineRule="auto" w:line="360"/>
        <w:jc w:val="both"/>
        <w:rPr/>
      </w:pPr>
      <w:r>
        <w:rPr/>
        <w:t>Od jakiegoś czasu zaczęły podobać mi się komedie romantyczne. Nie wiem, skąd to mi się wzięło? To seria „Listy do M”.</w:t>
      </w:r>
    </w:p>
    <w:p>
      <w:pPr>
        <w:pStyle w:val="Standard"/>
        <w:spacing w:lineRule="auto" w:line="360"/>
        <w:jc w:val="both"/>
        <w:rPr/>
      </w:pPr>
      <w:r>
        <w:rPr/>
        <w:t>Nie znam żadnych przykładów z życia, a tym bardziej z fikcji, w których wielokulturowe społeczeństwo mogłoby czerpać siłę do czegoś wzniosłego. Ale konflikty na tym tle, to owszem niestety się zdarzają. A nadzieja w kobietach to taka, że jak ich będzie więcej na prezydenckich i generalskich stołkach, to prawdopodobnie będzie znacznie mniej konfliktów, chociaż film temu przeczy.</w:t>
      </w:r>
    </w:p>
    <w:p>
      <w:pPr>
        <w:pStyle w:val="Standard"/>
        <w:spacing w:lineRule="auto" w:line="360"/>
        <w:jc w:val="right"/>
        <w:rPr>
          <w:b/>
          <w:b/>
          <w:bCs/>
        </w:rPr>
      </w:pPr>
      <w:r>
        <w:rPr>
          <w:b/>
          <w:bCs/>
        </w:rPr>
        <w:t>Wiesław Trzpil, e-mail, 25 grudnia 2019</w:t>
      </w:r>
    </w:p>
    <w:p>
      <w:pPr>
        <w:pStyle w:val="Standard"/>
        <w:spacing w:lineRule="auto" w:line="360"/>
        <w:rPr/>
      </w:pPr>
      <w:r>
        <w:rPr/>
      </w:r>
    </w:p>
    <w:p>
      <w:pPr>
        <w:pStyle w:val="Standard"/>
        <w:spacing w:lineRule="auto" w:line="360"/>
        <w:jc w:val="both"/>
        <w:rPr/>
      </w:pPr>
      <w:r>
        <w:rPr/>
        <w:t>Poznawanie filmu „Wdowy”, którego reżyserem jest Steve McQueen, poprzedziłem dokładnym wysłuchaniem wprowadzenia. Umożliwiło mi, niewidomemu całkowicie odbiorcy, zrozumienie fabuły. Potwierdziło się to po zakończeniu. Bez wprowadzenia i autodeskrypcji treść filmu nie dotarłaby do mnie. Dzieło określane jako kryminał gangsterski jest w moim odczuciu wyjątkowo złożone, nawet zagmatwane, wielowątkowe i wieloaspektowe. Główną treścią fabuły są dwie akcje gangsterskie. Krwawe zakończenie pierwszej z nich rozpoczyna film. Druga go kończy. Celem obu napadów jest zdobycie pieniędzy.</w:t>
      </w:r>
    </w:p>
    <w:p>
      <w:pPr>
        <w:pStyle w:val="Standard"/>
        <w:spacing w:lineRule="auto" w:line="360"/>
        <w:jc w:val="both"/>
        <w:rPr/>
      </w:pPr>
      <w:r>
        <w:rPr/>
        <w:t>Kanwą i tłem swego dzieła reżyser uczynił sytuację i atmosferę lat 70. ubiegłego wieku w Chicago. Trwa gorączka przedwyborcza. Odbywa się rywalizacja kandydatów na radnych, często nie przebierających w środkach, metodach i zabiegach o przychylność wyborców. Ujawniają się odwieczne problemy rasizmu poruszane przez McQueena w jego poprzednich filmach. Dochodzą też do głosu nowe motywy, takie jak korupcja władzy na każdym szczeblu, związki polityków ze światem przestępczym, łamanie i omijanie obowiązującego prawa. Skąd my to znamy i co nam to przypomina? Dochodzą do głosu coraz wyraźniej prawa i znaczenie kobiet. Przede wszystkim kolejne wątki, epizody i sceny pokazują wzrastające znaczenie posiadania odpowiedniej ilości pieniędzy oraz sposobów ich zdobywania. Potwierdza się stara, sprawdzona metoda, że najlepiej je ukraść. Tak też dzieje się w filmie. Aby było ciekawiej i atrakcyjniej, działanie takie reżyser powierza kobietom. Czynią to cztery wdowy, których mężowie zginęli lub zaginęli w wyniku akcji rozpoczynającej film.</w:t>
      </w:r>
    </w:p>
    <w:p>
      <w:pPr>
        <w:pStyle w:val="Standard"/>
        <w:spacing w:lineRule="auto" w:line="360"/>
        <w:jc w:val="both"/>
        <w:rPr/>
      </w:pPr>
      <w:r>
        <w:rPr/>
        <w:t>Na temat filmu spotkałem różne opinie, od określających go jako rewelacyjny, przez umiarkowane, do sceptycznych, a wręcz [tekst urwany].</w:t>
      </w:r>
    </w:p>
    <w:p>
      <w:pPr>
        <w:pStyle w:val="Standard"/>
        <w:spacing w:lineRule="auto" w:line="360"/>
        <w:jc w:val="right"/>
        <w:rPr>
          <w:b/>
          <w:b/>
          <w:bCs/>
        </w:rPr>
      </w:pPr>
      <w:r>
        <w:rPr>
          <w:b/>
          <w:bCs/>
        </w:rPr>
        <w:t>Witold Grądzki, e-mail, 27 grudnia 2019</w:t>
      </w:r>
    </w:p>
    <w:p>
      <w:pPr>
        <w:pStyle w:val="Standard"/>
        <w:spacing w:lineRule="auto" w:line="360"/>
        <w:rPr>
          <w:b/>
          <w:b/>
          <w:bCs/>
        </w:rPr>
      </w:pPr>
      <w:r>
        <w:rPr>
          <w:b/>
          <w:bCs/>
        </w:rPr>
      </w:r>
    </w:p>
    <w:p>
      <w:pPr>
        <w:pStyle w:val="Standard"/>
        <w:spacing w:lineRule="auto" w:line="360"/>
        <w:jc w:val="both"/>
        <w:rPr/>
      </w:pPr>
      <w:r>
        <w:rPr/>
        <w:t>„</w:t>
      </w:r>
      <w:r>
        <w:rPr/>
        <w:t>Wdowy” to film o trzech kobietach, które po śmierci mężów muszą wziąć sprawy w swoje ręce. Veronika sprawnie zarządza grupą i skutecznie egzekwuje powierzone zadania. Jestem pod wrażeniem jej przebiegłości i pomysłowości. Alice jako kobieta świadoma swojej urody bezbłędnie wykorzystuje mężczyzn. Linda natomiast odpowiedzialna jest za zadania związane z pracą fizyczną. Film ukazuje zderzenie różnych temperamentów.</w:t>
      </w:r>
    </w:p>
    <w:p>
      <w:pPr>
        <w:pStyle w:val="Standard"/>
        <w:spacing w:lineRule="auto" w:line="360"/>
        <w:jc w:val="both"/>
        <w:rPr/>
      </w:pPr>
      <w:r>
        <w:rPr/>
        <w:t>Innymi przykładami filmów o napadach są: „Bonnie i Clyde”, „Butch Cassidy i Sundance Kid” i „Vabank”. To już klasyka, ale ciągle kojarzy mi się z kinem akcji i napadami. Spośród starych produkcji bardzo lubię wracać do filmu „Vabank”.</w:t>
      </w:r>
    </w:p>
    <w:p>
      <w:pPr>
        <w:pStyle w:val="Standard"/>
        <w:spacing w:lineRule="auto" w:line="360"/>
        <w:jc w:val="both"/>
        <w:rPr/>
      </w:pPr>
      <w:r>
        <w:rPr/>
        <w:t>Z akcji filmu „Wdowy” wynika, że kobiety są silne pomimo własnych tragedii życiowych. Potrafią dokonać napadu, aby dzieciom niczego nie brakowało. Chociaż tracą męskie oparcie, nie poddają się. Ich siła charakterów pokazuje, że w niczym nie ustępują mężczyznom gangsterom. Kobiety są naturalnie przedsiębiorcze i zaradne.</w:t>
      </w:r>
    </w:p>
    <w:p>
      <w:pPr>
        <w:pStyle w:val="Standard"/>
        <w:spacing w:lineRule="auto" w:line="360"/>
        <w:jc w:val="both"/>
        <w:rPr/>
      </w:pPr>
      <w:r>
        <w:rPr/>
        <w:t>Wartość filmu podnosi polsko brzmiące nazwisko aktorki odtwarzającej postać Alice.</w:t>
      </w:r>
    </w:p>
    <w:p>
      <w:pPr>
        <w:pStyle w:val="Standard"/>
        <w:spacing w:lineRule="auto" w:line="360"/>
        <w:jc w:val="both"/>
        <w:rPr/>
      </w:pPr>
      <w:r>
        <w:rPr/>
        <w:t>Audiodeskrypcja doskonale spełniła swoją rolę.</w:t>
      </w:r>
    </w:p>
    <w:p>
      <w:pPr>
        <w:pStyle w:val="Standard"/>
        <w:spacing w:lineRule="auto" w:line="360"/>
        <w:jc w:val="right"/>
        <w:rPr>
          <w:b/>
          <w:b/>
          <w:bCs/>
        </w:rPr>
      </w:pPr>
      <w:r>
        <w:rPr>
          <w:b/>
          <w:bCs/>
        </w:rPr>
        <w:t>Józef Lewandowski, e-mail, 28 grudnia 2019</w:t>
      </w:r>
    </w:p>
    <w:p>
      <w:pPr>
        <w:pStyle w:val="Standard"/>
        <w:spacing w:lineRule="auto" w:line="360"/>
        <w:rPr>
          <w:b/>
          <w:b/>
          <w:bCs/>
        </w:rPr>
      </w:pPr>
      <w:r>
        <w:rPr>
          <w:b/>
          <w:bCs/>
        </w:rPr>
      </w:r>
    </w:p>
    <w:p>
      <w:pPr>
        <w:pStyle w:val="Standard"/>
        <w:spacing w:lineRule="auto" w:line="360"/>
        <w:jc w:val="both"/>
        <w:rPr/>
      </w:pPr>
      <w:r>
        <w:rPr/>
        <w:t>Zawsze podobały mi się odrealnione postaci kobiet z Dzikiego Zachodu. Wysiadały z dyliżansu świeże jak poranek, każdy loczek na swoim miejscu, czyściutki żabocik i rękawiczki. Te same kobiety nie traciły niczego ze swej kobiecości i schludnej elegancji, pracując na farmie czy w saloonie. Nie imał sie ich ani kurz, ani upał. Ale też któż by chciał oglądać umorusaną piękność? Od tych postaci nieco mdłych i ozdobnych odbiega Calamity Jane, prawdziwa gangsterka i mistrzyni rewolweru, zabłąkana w męskim świecie emancypantka z coltem. Z dna niepamięci wypływa chyba „Ucieczka gangstera” i obraz, którego tytułu nie pamiętam, ale są to trzy ślicznotki w osobach Claudii Cardinale, Brigitte Bardot i jeszcze niemniej popularnej aktorki owego czasu. Ta przedsiębiorcza i z fantazją trójca napadała ze znakomitym skutkiem na dyliżanse i, co ciekawe, dziewczyny były nieuchwytne. [Chodzi o film „Królowe Dzikiego Zachodu” Christiana-Jaque'a z 1971 roku; bohaterki grane przez Cardinale i Bardot w tym filmie rywalizowały z sobą.]</w:t>
      </w:r>
    </w:p>
    <w:p>
      <w:pPr>
        <w:pStyle w:val="Standard"/>
        <w:spacing w:lineRule="auto" w:line="360"/>
        <w:jc w:val="both"/>
        <w:rPr/>
      </w:pPr>
      <w:r>
        <w:rPr/>
        <w:t>W tej gangsterskiej konwencji zasadza się film „Wdowy”, który obejrzałam z wielką przyjemnością. I choć kobiety mają inne motywacje, a tło wydarzeń stanowi współczesne Chicago, a nie malowniczy Dziki Zachód, to metody realizacji zadania nie zmieniły się.</w:t>
      </w:r>
    </w:p>
    <w:p>
      <w:pPr>
        <w:pStyle w:val="Standard"/>
        <w:spacing w:lineRule="auto" w:line="360"/>
        <w:jc w:val="both"/>
        <w:rPr/>
      </w:pPr>
      <w:r>
        <w:rPr/>
        <w:t>Jeśli mężowie byli gangsterami, którzy zginęli w trakcie nieudanego skoku, wtedy żałoba nie trwa długo. Bo po zwrot pokaźnego długu zwraca się arcyszef przestępczego światka. To już nie jest przygoda. Jatemme ma broń nie od parady, a pieniędzy potrzebuje jego ubiegający się o stanowisko brat Jamal. Veronica, Linda i Alice muszą szybko się zmobilizować i nauczyć się strzelać i kłamać. Szczególnie, że grę podejmuje polityk Jack Mulligan, prywatnie znajomy zmarłego męża Veroniki, Harryego, a zarazem polityczny oponent Jamala. To nieco skomplikowany splot wykluczających się interesów. Choć każdy z bohaterów gra nieczysto, to jest przekonany o rzetelności własnych racji.</w:t>
      </w:r>
    </w:p>
    <w:p>
      <w:pPr>
        <w:pStyle w:val="Standard"/>
        <w:spacing w:lineRule="auto" w:line="360"/>
        <w:jc w:val="both"/>
        <w:rPr/>
      </w:pPr>
      <w:r>
        <w:rPr/>
        <w:t>Bohaterkom nie chodzi, jak to bywa w westernach, o zaspokojenie ambicji czy wzbogacenie się. Kobiety z dnia na dzień tracą oparcie mężów, są niemal wyrzucone na bruk ulic Chicago, znajdują się na nieomal na granicy przepaści. W iście amerykańskim stylu kobiety emancypują się, bowiem dla nich moment utraty partnera to początek nowej, samodzielnej drogi. „Jeśli sprawy potoczą się źle, chcę, żeby moje dzieci wiedziały, że nie siedziałam z założonymi rękami. Postawiłam się” – powie w pewnym momencie Linda. „Naszym wielkim atutem jest to, że nikt nie spodziewa się, że mamy jaja, by to zrobić” – uzupełni Veronica.</w:t>
      </w:r>
    </w:p>
    <w:p>
      <w:pPr>
        <w:pStyle w:val="Standard"/>
        <w:spacing w:lineRule="auto" w:line="360"/>
        <w:jc w:val="both"/>
        <w:rPr/>
      </w:pPr>
      <w:r>
        <w:rPr/>
        <w:t>Bezsprzeczną wartością filmu jest pokazanie skorumpowanego systemu, który umożliwia funkcjonowanie sfilmowanego świata. Mowa tu o nieuczciwie pozyskiwanych i wydawanych funduszach. O bardzo dwuznacznej postawie polityków wycierających sobie usta hasłami o „dobru dzielnicy”. Bardzo ważny jest też temat rasowej dyskryminacji. Ale czy tylko o dyskryminację chodzi? Wdowy to Afroamerykanka, Latynoska i Polka, ludzki element drugorzędny, To nie rasowa Amerykanka brytyjskiego pochodzenia. Ta ostania stoi na straży cnót wolnego świata.</w:t>
      </w:r>
    </w:p>
    <w:p>
      <w:pPr>
        <w:pStyle w:val="Standard"/>
        <w:spacing w:lineRule="auto" w:line="360"/>
        <w:jc w:val="both"/>
        <w:rPr/>
      </w:pPr>
      <w:r>
        <w:rPr/>
        <w:t>W moim odbiorze liczyło się śledzenie emocji, psychologicznej transformacji i dylematów postaci. Choć momentami nie brakuje humoru to mamy świadomość misji społecznika prezentowanej przez reżysera.</w:t>
      </w:r>
    </w:p>
    <w:p>
      <w:pPr>
        <w:pStyle w:val="Standard"/>
        <w:spacing w:lineRule="auto" w:line="360"/>
        <w:jc w:val="both"/>
        <w:rPr/>
      </w:pPr>
      <w:r>
        <w:rPr/>
        <w:t>Chylę czoło w uznaniu dobrej audiodeskrypcji, bez której pogubiłabym sie w wartkiej akcji.</w:t>
      </w:r>
    </w:p>
    <w:p>
      <w:pPr>
        <w:pStyle w:val="Standard"/>
        <w:spacing w:lineRule="auto" w:line="360"/>
        <w:jc w:val="right"/>
        <w:rPr>
          <w:b/>
          <w:b/>
          <w:bCs/>
        </w:rPr>
      </w:pPr>
      <w:r>
        <w:rPr>
          <w:b/>
          <w:bCs/>
        </w:rPr>
        <w:t>Maria Niesiołowska, e-mail, 29 grudnia 2019</w:t>
      </w:r>
    </w:p>
    <w:p>
      <w:pPr>
        <w:pStyle w:val="Standard"/>
        <w:spacing w:lineRule="auto" w:line="360"/>
        <w:rPr>
          <w:b/>
          <w:b/>
          <w:bCs/>
        </w:rPr>
      </w:pPr>
      <w:r>
        <w:rPr>
          <w:b/>
          <w:bCs/>
        </w:rPr>
      </w:r>
    </w:p>
    <w:p>
      <w:pPr>
        <w:pStyle w:val="Standard"/>
        <w:spacing w:lineRule="auto" w:line="360"/>
        <w:jc w:val="both"/>
        <w:rPr/>
      </w:pPr>
      <w:r>
        <w:rPr/>
        <w:t>W pierwszy dzień Świąt Bożego Narodzenia obejrzałem film „Wdowy” i była to całkiem sympatyczna rozrywka. W filmie udało sie przekazać z przymrużeniem oka, jaka może być różnica miedzy bandyckimi wyczynami mężczyzn a podobnymi kobiet. Panie były żonami bandytów i domyślały się lub nie, jaka jest profesja mężów. Brak wiedzy spowodowany był tym, że pytania w tej sprawie były ryzykowne i kończyły sie oberwaniem w tak zwany dziób.</w:t>
      </w:r>
    </w:p>
    <w:p>
      <w:pPr>
        <w:pStyle w:val="Standard"/>
        <w:spacing w:lineRule="auto" w:line="360"/>
        <w:jc w:val="both"/>
        <w:rPr/>
      </w:pPr>
      <w:r>
        <w:rPr/>
        <w:t>Żyjąc albo może nie w nieświadomości, panie w pełni korzystały z zapewnionego im dobrobytu. Niespodziewanie ich sytuacja odwraca się o 180 stopni, kiedy po nieudanym skoku mężów zostają wdowami. Do głosu dochodzi wtedy kobiecy pragmatyzm. Planują niezrealizowany przez mężów skok, jedyny w życiu, przy czym są niesłychanie dokładne i skrupulatne w przygotowaniach do akcji. Ten skok ma przywrócić im utracony poziom życia. Planując, przewidziały prawie wszystko, z wyjątkiem tego, że będą musiały zabijać. Jednak i tu miały sporo szczęścia, bo stają się jakby ręką opatrznościowej sprawiedliwości, wymierzającej zasłużoną karę trzem najgorszym oprychom. Po wykonaniu udanego w końcu skoku panie wracają do moralnego, pełnego empatii codziennego trybu życia.</w:t>
      </w:r>
    </w:p>
    <w:p>
      <w:pPr>
        <w:pStyle w:val="Standard"/>
        <w:spacing w:lineRule="auto" w:line="360"/>
        <w:jc w:val="both"/>
        <w:rPr/>
      </w:pPr>
      <w:r>
        <w:rPr/>
        <w:t>W sumie to świetna zabawa. Wielkie zło zostało ukarane, mniejsze zło tryumfuje, a pełne korupcji, przekrętów i zbrodni życie w Chicago toczy sie dalej utartym torem. Polityka zawsze i wszędzie jest pełna brudów.</w:t>
      </w:r>
    </w:p>
    <w:p>
      <w:pPr>
        <w:pStyle w:val="Standard"/>
        <w:spacing w:lineRule="auto" w:line="360"/>
        <w:jc w:val="both"/>
        <w:rPr/>
      </w:pPr>
      <w:r>
        <w:rPr/>
        <w:t>Bardzo dobrze oceniam audiodeskrypcję, która umożliwiła świetny wgląd w przebieg akcji i orientację w skomplikowanych, emocjonalnych relacjach bohaterek i bohaterów.</w:t>
      </w:r>
    </w:p>
    <w:p>
      <w:pPr>
        <w:pStyle w:val="Standard"/>
        <w:spacing w:lineRule="auto" w:line="360"/>
        <w:jc w:val="right"/>
        <w:rPr>
          <w:b/>
          <w:b/>
          <w:bCs/>
        </w:rPr>
      </w:pPr>
      <w:r>
        <w:rPr>
          <w:b/>
          <w:bCs/>
        </w:rPr>
        <w:t>Zbigniew Niesiołowski, e-mail, 28 grudnia 2019</w:t>
      </w:r>
    </w:p>
    <w:p>
      <w:pPr>
        <w:pStyle w:val="Standard"/>
        <w:spacing w:lineRule="auto" w:line="360"/>
        <w:rPr>
          <w:b/>
          <w:b/>
          <w:bCs/>
        </w:rPr>
      </w:pPr>
      <w:r>
        <w:rPr>
          <w:b/>
          <w:bCs/>
        </w:rPr>
      </w:r>
    </w:p>
    <w:p>
      <w:pPr>
        <w:pStyle w:val="Standard"/>
        <w:spacing w:lineRule="auto" w:line="360"/>
        <w:jc w:val="both"/>
        <w:rPr/>
      </w:pPr>
      <w:r>
        <w:rPr/>
        <w:t>„</w:t>
      </w:r>
      <w:r>
        <w:rPr/>
        <w:t>Musimy utrzymać władzę za wszelką cenę” – oj, zabrzmiało swojsko. Najfajniejsze faktycznie są panie, ale strasznie reżyser jedzie na stereotypach – oczywiście mam tu na myśli postać Amerykanki polskiego pochodzenia – domyślnie głupia blondynka ubrana w panterkę. Niejeden serial z USA tak pokazuje postaci jakby Polek. I ta łamana polszczyzna w sklepie z giwerami. Ciekawe, dlaczego Polka to nie kobieta sukcesu? Choć akurat ta scena w sklepie była genialna.</w:t>
      </w:r>
    </w:p>
    <w:p>
      <w:pPr>
        <w:pStyle w:val="Standard"/>
        <w:spacing w:lineRule="auto" w:line="360"/>
        <w:jc w:val="both"/>
        <w:rPr/>
      </w:pPr>
      <w:r>
        <w:rPr/>
        <w:t>Rozumiem, że Latynoski, Afroamerykanki i Polki to najbardziej prześladowane jednostki. Jednak, co warto powiedzieć na plus, to postacie tych dam i ich charakterystyka, i ich plany. Za to mąż Veroniki to łajdak nad łajdakami.</w:t>
      </w:r>
    </w:p>
    <w:p>
      <w:pPr>
        <w:pStyle w:val="Standard"/>
        <w:spacing w:lineRule="auto" w:line="360"/>
        <w:jc w:val="both"/>
        <w:rPr/>
      </w:pPr>
      <w:r>
        <w:rPr/>
        <w:t>Jako kino akcji – dobre kino.</w:t>
      </w:r>
    </w:p>
    <w:p>
      <w:pPr>
        <w:pStyle w:val="Standard"/>
        <w:spacing w:lineRule="auto" w:line="360"/>
        <w:jc w:val="both"/>
        <w:rPr/>
      </w:pPr>
      <w:r>
        <w:rPr/>
        <w:t>Audiodedskrypcja świetna, inaczej człowiek nieźle pogubiłby się, kto jest kim i co się dzieje, bo dużo się dzieje.</w:t>
      </w:r>
    </w:p>
    <w:p>
      <w:pPr>
        <w:pStyle w:val="Standard"/>
        <w:spacing w:lineRule="auto" w:line="360"/>
        <w:jc w:val="both"/>
        <w:rPr/>
      </w:pPr>
      <w:r>
        <w:rPr/>
        <w:t>„</w:t>
      </w:r>
      <w:r>
        <w:rPr/>
        <w:t>To nie jest zjazd koleżeński!” – a właśnie że był!</w:t>
      </w:r>
    </w:p>
    <w:p>
      <w:pPr>
        <w:pStyle w:val="Standard"/>
        <w:spacing w:lineRule="auto" w:line="360"/>
        <w:jc w:val="right"/>
        <w:rPr>
          <w:b/>
          <w:b/>
          <w:bCs/>
        </w:rPr>
      </w:pPr>
      <w:r>
        <w:rPr>
          <w:b/>
          <w:bCs/>
        </w:rPr>
        <w:t>Justyna Margielewska, forum, 28 grudnia 2019</w:t>
      </w:r>
    </w:p>
    <w:p>
      <w:pPr>
        <w:pStyle w:val="Standard"/>
        <w:spacing w:lineRule="auto" w:line="360"/>
        <w:rPr>
          <w:b/>
          <w:b/>
          <w:bCs/>
        </w:rPr>
      </w:pPr>
      <w:r>
        <w:rPr>
          <w:b/>
          <w:bCs/>
        </w:rPr>
      </w:r>
    </w:p>
    <w:p>
      <w:pPr>
        <w:pStyle w:val="Standard"/>
        <w:spacing w:lineRule="auto" w:line="360"/>
        <w:rPr/>
      </w:pPr>
      <w:r>
        <w:rPr/>
        <w:t>Akcja filmu „Wdowy” pokazuje  „prawdę” o życiu w Chicago w latach 70. XX wieku. Zadziwiło mnie ogromnie, że w filmie reżyser pokazał trzy kobiety z napływowych nacji, które swoją mocą, bystrością, sztuką opanowania na przykład czytania planów budynków... Są imponująco samodzielne!</w:t>
      </w:r>
    </w:p>
    <w:p>
      <w:pPr>
        <w:pStyle w:val="Standard"/>
        <w:spacing w:lineRule="auto" w:line="360"/>
        <w:rPr/>
      </w:pPr>
      <w:r>
        <w:rPr/>
        <w:t>Czy bycie wdową daje takie siły?</w:t>
      </w:r>
    </w:p>
    <w:p>
      <w:pPr>
        <w:pStyle w:val="Standard"/>
        <w:spacing w:lineRule="auto" w:line="360"/>
        <w:rPr/>
      </w:pPr>
      <w:r>
        <w:rPr/>
        <w:t>Czy przestępczość tak wciaga?</w:t>
      </w:r>
    </w:p>
    <w:p>
      <w:pPr>
        <w:pStyle w:val="Standard"/>
        <w:spacing w:lineRule="auto" w:line="360"/>
        <w:rPr/>
      </w:pPr>
      <w:r>
        <w:rPr/>
        <w:t>Czy to drwina z wdów?</w:t>
      </w:r>
    </w:p>
    <w:p>
      <w:pPr>
        <w:pStyle w:val="Standard"/>
        <w:spacing w:lineRule="auto" w:line="360"/>
        <w:rPr/>
      </w:pPr>
      <w:r>
        <w:rPr/>
        <w:t>Odebrałam ten film głownie jako dramat społeczny. Kobiety jednak są mocne?!</w:t>
      </w:r>
    </w:p>
    <w:p>
      <w:pPr>
        <w:pStyle w:val="Standard"/>
        <w:spacing w:lineRule="auto" w:line="360"/>
        <w:jc w:val="right"/>
        <w:rPr>
          <w:b/>
          <w:b/>
          <w:bCs/>
        </w:rPr>
      </w:pPr>
      <w:r>
        <w:rPr>
          <w:b/>
          <w:bCs/>
        </w:rPr>
        <w:t>Eugenia Anna Wewersowicz, e-mail, 29 grudnia 2019</w:t>
      </w:r>
    </w:p>
    <w:p>
      <w:pPr>
        <w:pStyle w:val="Standard"/>
        <w:spacing w:lineRule="auto" w:line="360"/>
        <w:rPr>
          <w:b/>
          <w:b/>
          <w:bCs/>
        </w:rPr>
      </w:pPr>
      <w:r>
        <w:rPr>
          <w:b/>
          <w:bCs/>
        </w:rPr>
      </w:r>
    </w:p>
    <w:p>
      <w:pPr>
        <w:pStyle w:val="Standard"/>
        <w:spacing w:lineRule="auto" w:line="360"/>
        <w:jc w:val="both"/>
        <w:rPr/>
      </w:pPr>
      <w:r>
        <w:rPr/>
        <w:t>Bardzo rzadko oglądam filmy o gangsterach i napadach. Jedyny tytuł, który przychodzi mi do głowy, to „Ojciec chrzestny” Francisa Forda Coppoli. Osobiście stawiam na filmy muzyczne, psychologiczne i biograficzne. Jednak produkcja Steve'a McQueena to film wyjątkowy. Może za sprawą scenariusza opartego na kanwie powieści Lyndy La Plante wydał mi się bardzo interesujący. Zawsze ceniłem ekranizacje powieści i zwykle mi się podobały. Świetny scenariusz i znakomita obsada, sprawiły, że „Wdowy” obejrzałem z prawdziwym zainteresowaniem. Wartka akcja z elementami psychologii – to lubię.</w:t>
      </w:r>
    </w:p>
    <w:p>
      <w:pPr>
        <w:pStyle w:val="Standard"/>
        <w:spacing w:lineRule="auto" w:line="360"/>
        <w:jc w:val="both"/>
        <w:rPr/>
      </w:pPr>
      <w:r>
        <w:rPr/>
        <w:t>Sympatyczna propozycja na zakończenie roku kalendarzowego w IKFON.</w:t>
      </w:r>
    </w:p>
    <w:p>
      <w:pPr>
        <w:pStyle w:val="Standard"/>
        <w:spacing w:lineRule="auto" w:line="360"/>
        <w:jc w:val="right"/>
        <w:rPr>
          <w:b/>
          <w:b/>
          <w:bCs/>
        </w:rPr>
      </w:pPr>
      <w:r>
        <w:rPr>
          <w:b/>
          <w:bCs/>
        </w:rPr>
        <w:t>Ireneusz Kaczmarczyk, e-mail, 29 grudnia 2019</w:t>
      </w:r>
    </w:p>
    <w:p>
      <w:pPr>
        <w:pStyle w:val="Standard"/>
        <w:spacing w:lineRule="auto" w:line="360"/>
        <w:jc w:val="right"/>
        <w:rPr>
          <w:b/>
          <w:b/>
          <w:bCs/>
        </w:rPr>
      </w:pPr>
      <w:r>
        <w:rPr>
          <w:b/>
          <w:bCs/>
        </w:rPr>
      </w:r>
    </w:p>
    <w:p>
      <w:pPr>
        <w:pStyle w:val="Standard"/>
        <w:spacing w:lineRule="auto" w:line="360"/>
        <w:jc w:val="both"/>
        <w:rPr/>
      </w:pPr>
      <w:r>
        <w:rPr/>
        <w:t>W istocie „Wdowom” daleko do „Wstydu”, ale każdy reżyser ma prawo do słabszych dni. Film ma kilka ciekawych zwrotów akcji, znakomitą obsadę i dobrą ścieżkę dźwiękową Hansa Zimmera. Z przyjemnością moje ucho wyłapało w jednej z piękniejszych scen „Wild Is the Wind”. Ma też dwa polskie akcenty, czyli Colina Farrella (ojciec Tadeusza Henryego) i bohaterkę o polskich korzeniach. Jednak całość nie zachwyca, niestety</w:t>
      </w:r>
    </w:p>
    <w:p>
      <w:pPr>
        <w:pStyle w:val="Standard"/>
        <w:spacing w:lineRule="auto" w:line="360"/>
        <w:jc w:val="both"/>
        <w:rPr/>
      </w:pPr>
      <w:r>
        <w:rPr/>
        <w:t>Mój ulubiony film napadowo-kradzieżowy to „Gangsterzy i filantropi” Jerzego Hoffmana. Z nowszych wrażenie zrobiły na mnie „Volta” Machulskiego oraz „Ocean’s 8” Garyego Rossa. Tu panie były naprawdę pomysłowe! I do tego szalenie urocze. Akcja wciągała, martwych ciał nie było, a dialogi skrzyły się humorem i celnymi pointami.</w:t>
      </w:r>
    </w:p>
    <w:p>
      <w:pPr>
        <w:pStyle w:val="Standard"/>
        <w:spacing w:lineRule="auto" w:line="360"/>
        <w:jc w:val="both"/>
        <w:rPr/>
      </w:pPr>
      <w:r>
        <w:rPr/>
        <w:t>Moje pierwsze wrażenie filmowe to „Wielka podróż Bolka i Lolka”. Tato zabrał mnie i mojego młodszego brata do pięknego kina Ognisko. Zachwyciłam się i tak mi już zostało na zawsze. Staram się naśladować Zygmunta Kałużyńskiego i spędzać pół życia w ciemnościach, chociaż przy moim stanie wzroku brzmi to dość paradoksalne.</w:t>
      </w:r>
    </w:p>
    <w:p>
      <w:pPr>
        <w:pStyle w:val="Standard"/>
        <w:spacing w:lineRule="auto" w:line="360"/>
        <w:jc w:val="both"/>
        <w:rPr/>
      </w:pPr>
      <w:r>
        <w:rPr/>
        <w:t>Drugie doświadczenie, które wywarło tak zwane piętno, to wyjazd na Koszalińskie Spotkania Filmowe „Młodzi i Film” w roku 1984. W wielkiej sali kina Kryształ spotkałam takich ludzi z branży jak Tadeusz Lubelski, Henryk Depta, Maciej Strzembosz, Jerzy Toeplitz, Zygmunt Machwitz czy Marek Hendrykowski. Do tego aktorzy, reżyserzy, scenarzyści. Zadziałała magia kina, która urzeka mnie do dziś.</w:t>
      </w:r>
    </w:p>
    <w:p>
      <w:pPr>
        <w:pStyle w:val="Standard"/>
        <w:spacing w:lineRule="auto" w:line="360"/>
        <w:jc w:val="right"/>
        <w:rPr>
          <w:b/>
          <w:b/>
          <w:bCs/>
        </w:rPr>
      </w:pPr>
      <w:r>
        <w:rPr>
          <w:b/>
          <w:bCs/>
        </w:rPr>
        <w:t>Edyta G., forum, 29 grudnia 2019</w:t>
      </w:r>
    </w:p>
    <w:p>
      <w:pPr>
        <w:pStyle w:val="Standard"/>
        <w:spacing w:lineRule="auto" w:line="360"/>
        <w:rPr>
          <w:b/>
          <w:b/>
          <w:bCs/>
        </w:rPr>
      </w:pPr>
      <w:r>
        <w:rPr>
          <w:b/>
          <w:bCs/>
        </w:rPr>
      </w:r>
    </w:p>
    <w:p>
      <w:pPr>
        <w:pStyle w:val="Standard"/>
        <w:spacing w:lineRule="auto" w:line="360"/>
        <w:jc w:val="both"/>
        <w:rPr/>
      </w:pPr>
      <w:r>
        <w:rPr/>
        <w:t>Filmów gangsterskich o napadach, gdzie w głównych rolach występują kobiety, jest bardzo mało. Z męskimi bohaterami przypominam sobie „Skok”, „Plan doskonały”, „Pociąg z forsą” i „Napad na bank”.</w:t>
        <w:br/>
        <w:t>„Wdowy” są ciekawe, mają dobrą obsadę. Cieszę się, że mogłem obejrzeć na ekranie Roberta Duvalla i Liama Neesona, których bardzo cenię.</w:t>
      </w:r>
    </w:p>
    <w:p>
      <w:pPr>
        <w:pStyle w:val="Standard"/>
        <w:spacing w:lineRule="auto" w:line="360"/>
        <w:jc w:val="both"/>
        <w:rPr/>
      </w:pPr>
      <w:r>
        <w:rPr/>
        <w:t>Audiodeskrypcja poprawna i dobrze słyszalna.</w:t>
      </w:r>
    </w:p>
    <w:p>
      <w:pPr>
        <w:pStyle w:val="Standard"/>
        <w:spacing w:lineRule="auto" w:line="360"/>
        <w:jc w:val="right"/>
        <w:rPr>
          <w:b/>
          <w:b/>
          <w:bCs/>
        </w:rPr>
      </w:pPr>
      <w:r>
        <w:rPr>
          <w:b/>
          <w:bCs/>
        </w:rPr>
        <w:t>Mariusz, forum, 29 grudnia 2019</w:t>
      </w:r>
    </w:p>
    <w:p>
      <w:pPr>
        <w:pStyle w:val="Standard"/>
        <w:spacing w:lineRule="auto" w:line="360"/>
        <w:jc w:val="right"/>
        <w:rPr>
          <w:b/>
          <w:b/>
          <w:bCs/>
        </w:rPr>
      </w:pPr>
      <w:r>
        <w:rPr>
          <w:b/>
          <w:bCs/>
        </w:rPr>
      </w:r>
    </w:p>
    <w:p>
      <w:pPr>
        <w:pStyle w:val="Standard"/>
        <w:spacing w:lineRule="auto" w:line="360"/>
        <w:jc w:val="both"/>
        <w:rPr/>
      </w:pPr>
      <w:r>
        <w:rPr/>
        <w:t>No to otrzymaliśmy w prezencie pod choinkę porcję niezłej rozrywki, choć zaprawionej sporą dawką goryczy. To naprawdę mało śmieszne, a niestety prawdziwe, że ludzie, których obdarzamy społecznym zaufaniem – pastor, członek rady miejskiej i polityk kandydujący na radnego – uwikłani są w przestępcze interesy i rzeczywista gra między nimi dzieje się tam, gdzie nasz wzrok nie sięga. Do pełni szczęścia brakuje tu jeszcze skorumpowanego policjanta i biznesmena prowadzącego działalność charytatywną za kradzione pieniądze. Smutna jest też konstatacja, że dla wyegzekwowania sprawiedliwości trzeba samemu zostać przestępcą. Czy naprawdę tak musi być?</w:t>
      </w:r>
    </w:p>
    <w:p>
      <w:pPr>
        <w:pStyle w:val="Standard"/>
        <w:spacing w:lineRule="auto" w:line="360"/>
        <w:jc w:val="both"/>
        <w:rPr/>
      </w:pPr>
      <w:r>
        <w:rPr/>
        <w:t>To rzeczywiście klasyka gatunku gangsterskiego. (Nie przepadam za takimi filmami, więc nie będę tu sypał przykładami z kina polskiego ani światowego, choć to i owo miałem okazję oglądać). Różnicą jest oczywiście obsadzenie w roli gangsterów kobiet – inteligentniejszych i skuteczniejszych niż ich mężowie, którzy giną w swojej akcji. (Mąż Veroniki wprawdzie nie ginie, ale ostatecznie pada ofiarą własnej żony, która szybciej sięga po broń, chociaż nigdy wcześniej się tego nie uczyła). To pokazywanie kobiet sprawdzających się lepiej od mężczyzn na ich podwórku jest znakiem charakterystycznym współczesnej twórczości. Widziałem nawet kiedyś film o supermanie w spódnicy imieniem G-girl, nie pamiętam tylko tytułu ani reżysera. Ciekawe, że takie obrazy kręcą właśnie mężczyźni. Czyżby tęsknili za takimi partnerkami?</w:t>
      </w:r>
    </w:p>
    <w:p>
      <w:pPr>
        <w:pStyle w:val="Standard"/>
        <w:spacing w:lineRule="auto" w:line="360"/>
        <w:jc w:val="both"/>
        <w:rPr/>
      </w:pPr>
      <w:r>
        <w:rPr/>
        <w:t>To właściwie wszystko, co chciałbym powiedzieć o tym faktycznie bardzo komercyjnym wytworze amerykańskiej kinematografii. Bawiłem się dobrze po trudach świętowania.</w:t>
      </w:r>
    </w:p>
    <w:p>
      <w:pPr>
        <w:pStyle w:val="Standard"/>
        <w:spacing w:lineRule="auto" w:line="360"/>
        <w:jc w:val="right"/>
        <w:rPr>
          <w:b/>
          <w:b/>
          <w:bCs/>
        </w:rPr>
      </w:pPr>
      <w:r>
        <w:rPr>
          <w:b/>
          <w:bCs/>
        </w:rPr>
        <w:t>Andrzej Liczmonik, e-mail, 29 grudnia 2019</w:t>
      </w:r>
    </w:p>
    <w:p>
      <w:pPr>
        <w:pStyle w:val="Standard"/>
        <w:spacing w:lineRule="auto" w:line="360"/>
        <w:rPr>
          <w:b/>
          <w:b/>
          <w:bCs/>
        </w:rPr>
      </w:pPr>
      <w:r>
        <w:rPr>
          <w:b/>
          <w:bCs/>
        </w:rPr>
      </w:r>
    </w:p>
    <w:p>
      <w:pPr>
        <w:pStyle w:val="Standard"/>
        <w:spacing w:lineRule="auto" w:line="360"/>
        <w:rPr/>
      </w:pPr>
      <w:r>
        <w:rPr/>
        <w:t>We mnie ten film wywołał smutek. Smutna to bowiem historia, smutne ukazane w nim wątki. Tylko tyle mogę w tej chwili powiedzieć o swoich odczuciach związanych z tym filmem.</w:t>
      </w:r>
    </w:p>
    <w:p>
      <w:pPr>
        <w:pStyle w:val="Standard"/>
        <w:spacing w:lineRule="auto" w:line="360"/>
        <w:jc w:val="right"/>
        <w:rPr>
          <w:b/>
          <w:b/>
          <w:bCs/>
        </w:rPr>
      </w:pPr>
      <w:r>
        <w:rPr>
          <w:b/>
          <w:bCs/>
        </w:rPr>
        <w:t>Hanna Wysocka, e-mail, 29 grudnia 2019</w:t>
      </w:r>
    </w:p>
    <w:p>
      <w:pPr>
        <w:pStyle w:val="Standard"/>
        <w:spacing w:lineRule="auto" w:line="360"/>
        <w:jc w:val="right"/>
        <w:rPr>
          <w:b/>
          <w:b/>
          <w:bCs/>
        </w:rPr>
      </w:pPr>
      <w:r>
        <w:rPr>
          <w:b/>
          <w:bCs/>
        </w:rPr>
      </w:r>
    </w:p>
    <w:p>
      <w:pPr>
        <w:pStyle w:val="Standard"/>
        <w:spacing w:lineRule="auto" w:line="360"/>
        <w:jc w:val="both"/>
        <w:rPr/>
      </w:pPr>
      <w:r>
        <w:rPr/>
        <w:t>Kiedy zobaczyłam tytuł tego filmu, moją pierwszą reakcją była myśl, że filmu o takiej tematyce nie zamierzam oglądać. Jednak obejrzałam i nawet spróbuję coś napisać.</w:t>
      </w:r>
    </w:p>
    <w:p>
      <w:pPr>
        <w:pStyle w:val="Standard"/>
        <w:spacing w:lineRule="auto" w:line="360"/>
        <w:jc w:val="both"/>
        <w:rPr/>
      </w:pPr>
      <w:r>
        <w:rPr/>
        <w:t>Jeden tragiczny w skutkach wypadek, który połączył cztery kobiety. Mimo różniącego je statusu społecznego, poziomu zamożności, koloru skóry, światopoglądu, połączyło je wspólne przeżycie – utrata bliskiej osoby.</w:t>
      </w:r>
    </w:p>
    <w:p>
      <w:pPr>
        <w:pStyle w:val="Standard"/>
        <w:spacing w:lineRule="auto" w:line="360"/>
        <w:jc w:val="both"/>
        <w:rPr/>
      </w:pPr>
      <w:r>
        <w:rPr/>
        <w:t>Historią czterech bohaterek posłużył się reżyser, ukazując zróżnicowaną społeczność miasta Chicago i całej Ameryki. Mamy tu także wątek Polski, niechlubnej przedstawicielki amerykańskiej Polonii.</w:t>
      </w:r>
    </w:p>
    <w:p>
      <w:pPr>
        <w:pStyle w:val="Standard"/>
        <w:spacing w:lineRule="auto" w:line="360"/>
        <w:jc w:val="both"/>
        <w:rPr/>
      </w:pPr>
      <w:r>
        <w:rPr/>
        <w:t>Wiele wątków zostało w plecionych tę osnowę: łatwa dostępność broni i wynikające z tego konsekwencje, przejawy rasizmu, które wciąż można spotkać (niepotrzebna śmierć młodego człowieka, syna Veroniki i Harryego), bezwzględna walka kandydatów w wyborach, mających na celu jedynie własne dobro i osiągnięcie władzy, konflikt pokoleń (bezwzględna postawa młodego Maligana wobec ojca), kościół jako miejsce walki politycznej, łatwość zabijania i brak szacunku dla wartości, jaką jest ludzkie życie (bezwzględny Jatemme i paradoksalność jego imienia).</w:t>
      </w:r>
    </w:p>
    <w:p>
      <w:pPr>
        <w:pStyle w:val="Standard"/>
        <w:spacing w:lineRule="auto" w:line="360"/>
        <w:jc w:val="both"/>
        <w:rPr/>
      </w:pPr>
      <w:r>
        <w:rPr/>
        <w:t>A wreszcie fakt, że cała akcja filmu została wywołana przez oszukaną i zdradzoną kobietę, nienawiść jest bowiem równie potężną siłą jak miłość.</w:t>
      </w:r>
    </w:p>
    <w:p>
      <w:pPr>
        <w:pStyle w:val="Standard"/>
        <w:spacing w:lineRule="auto" w:line="360"/>
        <w:jc w:val="right"/>
        <w:rPr>
          <w:b/>
          <w:b/>
          <w:bCs/>
        </w:rPr>
      </w:pPr>
      <w:r>
        <w:rPr>
          <w:b/>
          <w:bCs/>
        </w:rPr>
        <w:t>Dorota Królikowska-Łapińska, e-mail, 30 grudnia 2019</w:t>
      </w:r>
    </w:p>
    <w:p>
      <w:pPr>
        <w:pStyle w:val="Standard"/>
        <w:spacing w:lineRule="auto" w:line="360"/>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Gentium Basic"/>
      <w:color w:val="auto"/>
      <w:kern w:val="2"/>
      <w:sz w:val="24"/>
      <w:szCs w:val="24"/>
      <w:lang w:val="pl-PL" w:eastAsia="zh-CN" w:bidi="hi-IN"/>
    </w:rPr>
  </w:style>
  <w:style w:type="character" w:styleId="Domylnaczcionkaakapitu">
    <w:name w:val="Domyślna czcionka akapitu"/>
    <w:qFormat/>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Mangal;Gentium Basic"/>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Gentium Basic"/>
    </w:rPr>
  </w:style>
  <w:style w:type="paragraph" w:styleId="Standard">
    <w:name w:val="Standard"/>
    <w:qFormat/>
    <w:pPr>
      <w:widowControl w:val="false"/>
      <w:suppressAutoHyphens w:val="true"/>
      <w:bidi w:val="0"/>
      <w:textAlignment w:val="baseline"/>
    </w:pPr>
    <w:rPr>
      <w:rFonts w:ascii="Times New Roman" w:hAnsi="Times New Roman" w:eastAsia="SimSun;宋体" w:cs="Mangal;Gentium Basic"/>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Gentium Basic"/>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4:01:00Z</dcterms:created>
  <dc:creator>M G</dc:creator>
  <dc:description/>
  <dc:language>en-US</dc:language>
  <cp:lastModifiedBy>Defacto 1</cp:lastModifiedBy>
  <dcterms:modified xsi:type="dcterms:W3CDTF">2020-01-03T08:58:00Z</dcterms:modified>
  <cp:revision>1</cp:revision>
  <dc:subject/>
  <dc:title/>
</cp:coreProperties>
</file>